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kynologický svaz a Základní kynologická organizace Ořech pořádá: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OŘEŠÁK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  <w:r>
        <w:rPr>
          <w:rFonts w:cs="Times New Roman" w:ascii="Times New Roman" w:hAnsi="Times New Roman"/>
          <w:sz w:val="32"/>
          <w:u w:val="single"/>
        </w:rPr>
        <w:t>2.ročník závodu o pohár obce OŘECH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závodu: 12.11.2011 v 8,00 h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akce: Radka BENČO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Hana GOLHOVÁ</w:t>
        <w:br/>
        <w:tab/>
        <w:t xml:space="preserve">     Jiří HAVRÁ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uranti: Luboš ADAMEC</w:t>
        <w:br/>
        <w:tab/>
        <w:t xml:space="preserve">    Jakub BERD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ovné: děti a mládež 100,- Kč   </w:t>
        <w:br/>
        <w:t xml:space="preserve">                 dospělí 200,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Přihlášku je možné zaslat  na email. adresu: skolapropsy@seznam.cz / jméno psa a psovoda, adresa, organizace, datum narození psa, plemeno, kategorii v které  bude psovod závodit a kontakt na závodníka/ vyjímečně lze podat přihlášku v den konání závodu a to nejpozději 30min. před samotným začátkem závodu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Závod bude posuzován podle platného zkušebního řádu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ategorie A1 - ZZO /bez speciálních cviků/   </w:t>
      </w:r>
      <w:r>
        <w:rPr>
          <w:rFonts w:cs="Times New Roman" w:ascii="Times New Roman" w:hAnsi="Times New Roman"/>
          <w:b/>
        </w:rPr>
        <w:t>-    je určena pro děti od 5ti do 12ti l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A2 - ZZO /bez spec. cviků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B   - ZVV1 /beze stop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C   - IPO 1 /beze stop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D   - IPO 3 /pokud počasí dovolí dle rozsahu zkušebního řádu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v případě nepřízně beze stop/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obecná ustanovení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řadatel má právo úprav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ý závodník musí mít platný očkovací průkaz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vní tři místa ve všech kategoriích budou ohodnocena věcnými cenam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ždý závodník obdrží diplom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škody způsobené psem odpovídá  psovod a je povinen uhradit je v plné výš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ravé feny je nutno nahlásit pořadateli před začátkem závodu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případě nedodržení stanovených podmínek může být závodník diskvalifikován, psovod je povinen řídit se pokyny pořadatel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rovnosti bodů rozhoduje obrana, poslušnost, u ZZO lo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esty se podávají písemně, nejpozději 15 min. po ukončení disciplíny s vkladem 200,-   Kč. V případě neoprávněnosti protestu vklad propadá pořadateli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vodník, který se nezúčastní vyhodnocení závodu ztrácí nárok na cenu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případě, že je psovod z  akce z jakýchkoliv důvodů vyloučen či odvolán nebo v případě, že akce nemůže být z klimatických nebo jiných vážných důvodů, které pořadatel nezavinil, zahájena či dokončena, se startovné nevrací a je použito na náklady pořadatele spojené s akcí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Na  2. ročník tohoto závodu Vás zve jeho pořadatel ZKO Ořech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br/>
        <w:b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8:00Z</dcterms:created>
  <dc:creator>radka</dc:creator>
  <dc:description/>
  <dc:language>en-US</dc:language>
  <cp:lastModifiedBy>Robert Porkert</cp:lastModifiedBy>
  <dcterms:modified xsi:type="dcterms:W3CDTF">2011-10-04T06:58:00Z</dcterms:modified>
  <cp:revision>2</cp:revision>
  <dc:subject/>
  <dc:title/>
</cp:coreProperties>
</file>